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228600</wp:posOffset>
                </wp:positionV>
                <wp:extent cx="27432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-1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84"/>
                              <w:gridCol w:w="246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573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5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</w:rPr>
                                    <w:t>Исполнительному директору ОАО«Ижемский  коммунальщи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</w:rPr>
                                    <w:t>Истомину И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</w:rPr>
                                    <w:t>от  Фамилия Имя Отчество   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</w:rPr>
                                    <w:t xml:space="preserve">проживающего по адресу: с. _____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</w:rPr>
                                    <w:t xml:space="preserve">ул._______________ , д.___ кв. _____                            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5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89" w:hanging="0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Тел. 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8pt;mso-wrap-distance-left:9.05pt;mso-wrap-distance-right:9.05pt;mso-wrap-distance-top:0pt;mso-wrap-distance-bottom:0pt;margin-top:-18pt;mso-position-vertical-relative:text;margin-left:27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30" w:type="dxa"/>
                        <w:jc w:val="left"/>
                        <w:tblInd w:w="-1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84"/>
                        <w:gridCol w:w="246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573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54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Исполнительному директору ОАО«Ижемский  коммунальщик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Истомину И.Н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от  Фамилия Имя Отчество   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проживающего по адресу: с. _____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 xml:space="preserve">ул._______________ , д.___ кв. _____                            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5484" w:type="dxa"/>
                            <w:tcBorders/>
                          </w:tcPr>
                          <w:p>
                            <w:pPr>
                              <w:pStyle w:val="Normal"/>
                              <w:ind w:right="89" w:hanging="0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Тел. </w:t>
                            </w:r>
                          </w:p>
                        </w:tc>
                        <w:tc>
                          <w:tcPr>
                            <w:tcW w:w="2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Прошу выдать технические условия для установки прибора учёта тепла в по адресу: с. ______, д._____, кв.______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ата:________                                            Подпись: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00"/>
      </w:tblGrid>
      <w:tr>
        <w:trPr/>
        <w:tc>
          <w:tcPr>
            <w:tcW w:w="46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00" w:type="dxa"/>
            <w:gridSpan w:val="2"/>
            <w:tcBorders/>
          </w:tcPr>
          <w:p>
            <w:pPr>
              <w:pStyle w:val="2"/>
              <w:snapToGrid w:val="false"/>
              <w:ind w:firstLine="743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8:43:00Z</dcterms:created>
  <dc:creator>Игорь</dc:creator>
  <dc:description/>
  <dc:language>en-US</dc:language>
  <cp:lastModifiedBy>Игорь</cp:lastModifiedBy>
  <dcterms:modified xsi:type="dcterms:W3CDTF">2008-11-04T14:57:00Z</dcterms:modified>
  <cp:revision>4</cp:revision>
  <dc:subject/>
  <dc:title/>
</cp:coreProperties>
</file>